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РЕЕСТР</w:t>
      </w:r>
    </w:p>
    <w:p>
      <w:pPr>
        <w:pStyle w:val="Normal"/>
        <w:jc w:val="center"/>
        <w:rPr/>
      </w:pPr>
      <w:r>
        <w:rPr/>
        <w:t>муниципальных служащих Топтушинского сельсовета Тогульского района Алтайского края</w:t>
      </w:r>
    </w:p>
    <w:p>
      <w:pPr>
        <w:pStyle w:val="Normal"/>
        <w:rPr/>
      </w:pPr>
      <w:r>
        <w:rPr/>
        <w:t>Кадровый состав муниципальных служащих, замещающих должностей муниципальной службы по состоянию на 01 января 2015  года</w:t>
      </w:r>
    </w:p>
    <w:p>
      <w:pPr>
        <w:pStyle w:val="Normal"/>
        <w:rPr/>
      </w:pPr>
      <w:r>
        <w:rPr/>
      </w:r>
    </w:p>
    <w:tbl>
      <w:tblPr>
        <w:tblW w:w="16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080"/>
        <w:gridCol w:w="1224"/>
        <w:gridCol w:w="673"/>
        <w:gridCol w:w="863"/>
        <w:gridCol w:w="1563"/>
        <w:gridCol w:w="2113"/>
        <w:gridCol w:w="840"/>
        <w:gridCol w:w="520"/>
        <w:gridCol w:w="840"/>
        <w:gridCol w:w="840"/>
        <w:gridCol w:w="520"/>
        <w:gridCol w:w="520"/>
        <w:gridCol w:w="680"/>
        <w:gridCol w:w="680"/>
        <w:gridCol w:w="520"/>
        <w:gridCol w:w="1092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милия,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я,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чество 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.иципального слу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регистрации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фактическог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а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живания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мещаемая 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и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б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должностей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лужб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яц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год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ждения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бног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ведения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ег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ончания,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ост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и квалификация),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ная степень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вани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 xml:space="preserve">Сведения о 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ессиональной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переподготовке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повышени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квалификации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бного заведения,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иод обучения,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асов,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изация)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стажировке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и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структурного подразделения,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емя и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правление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жировки)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ог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упления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а служб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рядок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начения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 прохождении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ытательног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 перемещениях,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дах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ж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б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ощрениях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циплинарных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зыскан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нные 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ключении в 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р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ттест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ебного</w:t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лефона</w:t>
            </w:r>
          </w:p>
        </w:tc>
      </w:tr>
      <w:tr>
        <w:trPr>
          <w:trHeight w:val="2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шина Оксана Михайл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    (Посухова) 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ту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ица Наго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8  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Тогу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ица Восточная дом №4   кв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учету и финанс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НПО Профессиональное училище №87 г.Новоку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цка Кем.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4 по2006г. с получением начальн.профессиональн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42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_ Алтайский коопера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м Роспотребсоюза с 1976 года по 1978 год по специальности        Бухгалтерский учет,  диплом БТ № 77259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ход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ход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 2010г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аз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ла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азначала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ерем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щала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ерем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щалас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5 м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юч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ключе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атестовывалас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-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5-  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Глава Топтушинского сельсовета                                                                                                                                  В.В.Сердюков</w:t>
      </w:r>
    </w:p>
    <w:p>
      <w:pPr>
        <w:pStyle w:val="Normal"/>
        <w:rPr/>
      </w:pPr>
      <w:r>
        <w:rPr/>
        <w:t>Ответственный за ведение Реестра муниципальных служащих Топтушинского сельсовета                                О.М.Полуш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7:00Z</dcterms:created>
  <dc:creator>ТСС</dc:creator>
  <dc:description/>
  <cp:keywords/>
  <dc:language>en-US</dc:language>
  <cp:lastModifiedBy>Customer</cp:lastModifiedBy>
  <cp:lastPrinted>2015-02-20T14:14:00Z</cp:lastPrinted>
  <dcterms:modified xsi:type="dcterms:W3CDTF">2015-04-21T06:24:00Z</dcterms:modified>
  <cp:revision>36</cp:revision>
  <dc:subject/>
  <dc:title>РЕЕСТР</dc:title>
</cp:coreProperties>
</file>